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Reading Questions from “Physicians” reading in unit one folder of class website: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What is meant by the “paradox”, and what creates it?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How specifically would the proposed system save an estimated $200 billion annually?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What would physicians and hospitals have to gain?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44"/>
          <w:szCs w:val="44"/>
        </w:rPr>
        <w:t>Interpretive question:  Who would lose from the proposed changes?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1:19:00Z</dcterms:created>
  <dc:creator>crowej</dc:creator>
  <dc:description/>
  <cp:keywords/>
  <dc:language>en-US</dc:language>
  <cp:lastModifiedBy>Western Oregon University</cp:lastModifiedBy>
  <dcterms:modified xsi:type="dcterms:W3CDTF">2012-02-13T21:37:00Z</dcterms:modified>
  <cp:revision>3</cp:revision>
  <dc:subject/>
  <dc:title>Reading Questions from “Physicians” reading in unit one folder of class website:</dc:title>
</cp:coreProperties>
</file>